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：先下载一个小红书</w:t>
      </w:r>
      <w:r>
        <w:rPr>
          <w:lang w:val="en-US" w:eastAsia="zh-CN"/>
        </w:rPr>
        <w:t>APP</w:t>
      </w:r>
      <w:r>
        <w:rPr>
          <w:lang w:val="en-US" w:eastAsia="zh-CN"/>
        </w:rPr>
        <w:t>，手机号验证码登录就可以，小红书账号名字可以直接写成店铺名字，小红书账号名字</w:t>
      </w:r>
      <w:r>
        <w:rPr>
          <w:lang w:val="en-US" w:eastAsia="zh-CN"/>
        </w:rPr>
        <w:t>7</w:t>
      </w:r>
      <w:r>
        <w:rPr>
          <w:lang w:val="en-US" w:eastAsia="zh-CN"/>
        </w:rPr>
        <w:t>天可以修改一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步：打开小红书</w:t>
      </w:r>
      <w:r>
        <w:rPr>
          <w:lang w:val="en-US" w:eastAsia="zh-CN"/>
        </w:rPr>
        <w:t>app</w:t>
      </w:r>
      <w:r>
        <w:rPr>
          <w:lang w:val="en-US" w:eastAsia="zh-CN"/>
        </w:rPr>
        <w:t>点击右下角“我”，如下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24990" cy="37534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步：点击左上角三横。如下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79905" cy="3759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步：点击“创作中心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60220" cy="38811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步：点击“更多服务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83740" cy="4305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步：点击“开通店铺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23720" cy="39300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七步：点击“立即入驻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85010" cy="42532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八步：选择店铺类型，店铺类型主要分为四种，个人店、个体工商户店、普通企业店、专卖店</w:t>
      </w:r>
      <w:r>
        <w:rPr>
          <w:lang w:val="en-US" w:eastAsia="zh-CN"/>
        </w:rPr>
        <w:t>/</w:t>
      </w:r>
      <w:r>
        <w:rPr>
          <w:lang w:val="en-US" w:eastAsia="zh-CN"/>
        </w:rPr>
        <w:t>旗舰店，目前我们开店首先个人店和个体工商户店，个人店一个人只能开通一个，个体店一个个体工商户可以开通</w:t>
      </w:r>
      <w:r>
        <w:rPr>
          <w:lang w:val="en-US" w:eastAsia="zh-CN"/>
        </w:rPr>
        <w:t>3</w:t>
      </w:r>
      <w:r>
        <w:rPr>
          <w:lang w:val="en-US" w:eastAsia="zh-CN"/>
        </w:rPr>
        <w:t>家店铺。详细的可以查看“入驻咨询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76095" cy="38392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804035" cy="38233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九步：上传身份证，详细填写个人信息，点击左下角“我同意”，进行人脸识别，确认提交，提交后审核信息比较快，有的直接通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58950" cy="367411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十步：审核通过后会出现下图提示，我们就可以点击下面开始管理店铺了。店铺的管理方式有两种，一种是手机上下载小红书商家版</w:t>
      </w:r>
      <w:r>
        <w:rPr>
          <w:lang w:val="en-US" w:eastAsia="zh-CN"/>
        </w:rPr>
        <w:t>APP</w:t>
      </w:r>
      <w:r>
        <w:rPr>
          <w:lang w:val="en-US" w:eastAsia="zh-CN"/>
        </w:rPr>
        <w:t>，一种是电脑上登录小红书商家管理后台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729105" cy="37433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>
          <w:lang w:val="en-US" w:eastAsia="zh-CN"/>
        </w:rPr>
        <w:drawing>
          <wp:inline distT="0" distB="0" distL="0" distR="0">
            <wp:extent cx="1774190" cy="384302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脑端网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ark.xiaohongshu.com/thor/hom/pc?channel_moon=share&amp;xhsshare=CopyLink&amp;appuid=5698bcbaaed75817b3c54757&amp;apptime=1669963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50:15Z</dcterms:created>
  <dc:creator>Administrator</dc:creator>
  <dc:description/>
  <dc:language>en-US</dc:language>
  <cp:lastModifiedBy>Administrator</cp:lastModifiedBy>
  <dcterms:modified xsi:type="dcterms:W3CDTF">2022-12-02T06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31BB083524280ADCB641ADFEDC9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