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代发货合作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甲、乙双方在友好互惠的基础上，就代发货事宜达成了一致，特签订本合同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负责代发货的接单、仓储、包装、发货、物流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甲方提供商品信息、查询物流、并支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双方共同制定合理数量和时限，保证货物及时送达到指定地点，并及时清算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有权根据自身需要，随时调整发货需求，并提前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乙方有义务要善保管货物，对货物损失责任自负，并依照双方约定的物流计划及时送达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乙方负责报价和运费计算，并在合同生效前将报价及费用明细告知甲方，双方共同确认后发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发货后需及时跟进物流信息，确保货物顺利到达日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甲、乙双方共同遵守国家有关法律、法规和规章制度，确保服务质量、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如因双方的原因导致货物无法按照约定送达或者损失、损毁或者延迟送达，由损失方承担相应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因不可抗拒因素造成的延误或未完成工作，甲、乙双方应充分相互沟通，协商解决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服务费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应在合同签订后，将报价及费用明细及时告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乙方提供的服务费用以支付宝或银行账户形式付款，且须在货物签收、物流信息确认后支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若超过付款期限，需支付逾期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保密及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、乙双方保证在合作过程中，对于商业秘密和技术资料的保密，不准向任何第三方泄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任何一方在合作期内开发出的新产品、新技术、新工艺、新设计等任何形式的知识产权，都属于该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双方不得片面、擅自修改本合同。如要对本合同作出任何修改，必须由甲、乙双方协商达成一致并签署书面变更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因甲、乙双方的原因，导致货物损失、错误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延误，造成客户的经济损失，应当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9" w:hanging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因么方原因，未及时发货、遗漏发货、提供错误物流信息等，给甲方造成的直接经济损失应当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因甲、乙双方违反法律、法规，给对方造成损失，违法行为一方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因第三方原因致使甲、乙双方不能履行本合同的，应承担相应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合同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未尽事宜或纠纷均应协商解决，若无法协商，应向有关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构申请调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本合同一式两份，甲、乙双方各执一份，具有同等法律效力。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本合同文本中未尽事宜，甲、乙双方可根据具体情况，采用单独的补充协议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自甲、乙双方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eastAsia="宋体" w:cs="宋体" w:ascii="宋体" w:hAnsi="宋体"/>
          <w:sz w:val="24"/>
          <w:szCs w:val="24"/>
        </w:rPr>
        <w:t>)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乙方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eastAsia="宋体" w:cs="宋体" w:ascii="宋体" w:hAnsi="宋体"/>
          <w:sz w:val="24"/>
          <w:szCs w:val="24"/>
        </w:rPr>
        <w:t>)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月 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5:13Z</dcterms:created>
  <dc:creator>Administrator</dc:creator>
  <dc:description/>
  <dc:language>en-US</dc:language>
  <cp:lastModifiedBy>WANBI刘毅超</cp:lastModifiedBy>
  <cp:lastPrinted>2023-08-17T17:09:00Z</cp:lastPrinted>
  <dcterms:modified xsi:type="dcterms:W3CDTF">2023-08-17T09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4BD724C6644519E39E05E3A061A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